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Зеленодольского муниципальн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№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онцепции развития национального образования в Республике Татарстан до 2030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ой Постановлением Кабинета </w:t>
      </w:r>
      <w:r>
        <w:rPr>
          <w:b/>
          <w:sz w:val="28"/>
          <w:szCs w:val="28"/>
          <w:lang w:val="tt-RU"/>
        </w:rPr>
        <w:t>М</w:t>
      </w:r>
      <w:r>
        <w:rPr>
          <w:b/>
          <w:sz w:val="28"/>
          <w:szCs w:val="28"/>
        </w:rPr>
        <w:t xml:space="preserve">инистров Республики Татарстан от 19 августа 2016 г. №57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Зеленодольском муниципальном районе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7-2020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3402"/>
        <w:gridCol w:w="170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я</w:t>
            </w:r>
          </w:p>
        </w:tc>
      </w:tr>
      <w:tr>
        <w:trPr>
          <w:trHeight w:val="332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системы управления национальным образов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азработ</w:t>
            </w:r>
            <w:r>
              <w:rPr>
                <w:sz w:val="28"/>
                <w:szCs w:val="28"/>
                <w:lang w:val="tt-RU"/>
              </w:rPr>
              <w:t>ка</w:t>
            </w:r>
            <w:r>
              <w:rPr>
                <w:sz w:val="28"/>
                <w:szCs w:val="28"/>
              </w:rPr>
              <w:t xml:space="preserve"> и утвер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tt-RU"/>
              </w:rPr>
              <w:t xml:space="preserve">ение </w:t>
            </w:r>
            <w:r>
              <w:rPr>
                <w:sz w:val="28"/>
                <w:szCs w:val="28"/>
              </w:rPr>
              <w:t>Плана мероприятий по реализации Концепции развития национального образования в Зеленодольском муниципальном районе Республики Татарстан на 2017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азработ</w:t>
            </w:r>
            <w:r>
              <w:rPr>
                <w:sz w:val="28"/>
                <w:szCs w:val="28"/>
                <w:lang w:val="tt-RU"/>
              </w:rPr>
              <w:t>ка</w:t>
            </w:r>
            <w:r>
              <w:rPr>
                <w:sz w:val="28"/>
                <w:szCs w:val="28"/>
              </w:rPr>
              <w:t xml:space="preserve"> и утвер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tt-RU"/>
              </w:rPr>
              <w:t xml:space="preserve">ение </w:t>
            </w:r>
            <w:r>
              <w:rPr>
                <w:sz w:val="28"/>
                <w:szCs w:val="28"/>
              </w:rPr>
              <w:t>«дорожной карты» по развитию системы национального образования в образовательных организациях Зеленодоль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щеобразовательных организаций З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tt-RU"/>
              </w:rPr>
              <w:t>Проведение собеседований с руководителями</w:t>
            </w:r>
            <w:r>
              <w:rPr>
                <w:sz w:val="28"/>
                <w:szCs w:val="28"/>
              </w:rPr>
              <w:t xml:space="preserve"> общеобразовательных организаций</w:t>
            </w:r>
            <w:r>
              <w:rPr>
                <w:sz w:val="28"/>
                <w:szCs w:val="28"/>
                <w:lang w:val="tt-RU"/>
              </w:rPr>
              <w:t xml:space="preserve">  по вопросам реализации школьных </w:t>
            </w:r>
            <w:r>
              <w:rPr>
                <w:sz w:val="28"/>
                <w:szCs w:val="28"/>
              </w:rPr>
              <w:t>«дорожных карт»</w:t>
            </w:r>
            <w:r>
              <w:rPr>
                <w:sz w:val="28"/>
                <w:szCs w:val="28"/>
                <w:lang w:val="tt-RU"/>
              </w:rPr>
              <w:t xml:space="preserve"> по национальному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бщеобразовательных организаций З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ключение вопросов преподавания татарского языка и литературы в повестку дня секционного заседания учителей татарского языка и литературы, обобщение на пленарном заседании вгустовского совещания работников образования образовательных организаций Зеленодоль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бор и анализ  статистических отчетов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ционального     образования    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ым   организациям   </w:t>
            </w:r>
            <w:r>
              <w:rPr>
                <w:sz w:val="28"/>
                <w:szCs w:val="28"/>
                <w:lang w:val="tt-RU"/>
              </w:rPr>
              <w:t xml:space="preserve"> Зеленодоль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учение деятельности общеобразовательных организаций  с родным (татарским) языком обучения Зеленодоль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Выборочное изучение деятельности общеобразовательных организац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 Зеленодольского муниципального района Республики Татарстан по вопросам преподавания татар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йтингование деятельности общеобразовательных организаций </w:t>
            </w:r>
            <w:r>
              <w:rPr>
                <w:sz w:val="28"/>
                <w:szCs w:val="28"/>
                <w:lang w:val="tt-RU"/>
              </w:rPr>
              <w:t xml:space="preserve"> Зеленодоль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 xml:space="preserve"> по развитию нац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спубликанскими органами законодательной и исполнительной власти, научными  и общественными организациями по решению вопросов изучения и развития родных и государственных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вышение эффективности деятельности методической службы по национальному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проведение обучающих мероприятий для руководителей  и педагогов – обучающих семинаров, стажировок, тренингов, мастер – классов, практикумов с участием практиков вуз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рганизация работы на базе лучших общеобразовательных организаций по распространению положительного педагогического опыта по подготовке учащихся к ЕРЭ, ЕР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рганизация работы на базе школ – ресурсных центров по работе с одаренными деть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беспечение учреждений образования методическими разработками, обобщением опыта их деятельности, оказанием помощи в публикации материалов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совершенствование мастерства педагогов и формирование у них мотивации на профессиональное развитие – проведение профессиональных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общеобразовательными организациями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Ленинградской, Нижегородской, Ульяновской, Самарской, Саратовской, Астраханской, Оренбургской, Курганской, Свердловской, Кировской областей, Республики Башкортостан, Чувашской Республики, Республикой Марий Эл, Республики Мордо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о сотрудничестве в сфере научно-методического сопровождения обще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овместных семинаров, научно-практических конференций, «круглых столов» по дальнейшему развитию этнокультурных школ, их научно-методическому, информационному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национального образования на заседаниях Комиссии по языкам при Исполнительном комитете Зеленодоль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совместных проектов с организациями, выполняющими схожие с образованием социокультурны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проведению культурно-познава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ворческих встреч, лекториев и т.д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(Зеленодольское отделение Всемирного конгресса татар, Зеленодольское отделение Ассамблеи народов Республики Татарст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Проведение обучающих семинаров для директоров, заместителей директоров по национальному образованию, руководителей школьных методических объединений, учителей татарского языка и литературы, воспитателей по обучению татарскому языку образовательных организаций Зеленодольского муниципального района по вопросам </w:t>
            </w:r>
            <w:r>
              <w:rPr>
                <w:sz w:val="28"/>
                <w:szCs w:val="24"/>
              </w:rPr>
              <w:t xml:space="preserve"> внутришкольного контроля, муниципального мониторинга состояния национального образования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муниципальных методических объединений учителей татарского языка и литературы,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конкурса  «Лучший кабинет татарского языка», «Лучший кабинет рус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оснащения учебных кабинетов татарского языка и литературы, русского языка и литературы совреме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Проведение муниципального этапа республиканского конкурса «Лучший билингвальный детский сад» среди дошкольных  образовательных организаций Зеленодоль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ие в Республиканском  конкурсе для русскоязычных воспитателей «Я говорю и работаю на татарс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плану МО и 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Участие во всероссийских и республиканских мероприятиях (совещаниях, конференциях, съездах, форумах и др.) для учителей родных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Организация и проведение ежегодных мероприятий, посвящённых Международному дню родного языка                 (21 февраля), Дню родного (татарского) языка                                  (26 апреля) и Дню русского языка (6 ию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ети образовате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мплексного анализа сети образовательных организаций с родным (татарским) языком обучения в Зеленодольском муниципальном районе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од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ресурсных центров по развитию национа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5 ЗМР РТ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МБДОУ «Детский сад комбинированного вида №31 «</w:t>
            </w:r>
            <w:r>
              <w:rPr>
                <w:sz w:val="28"/>
                <w:szCs w:val="28"/>
                <w:lang w:val="tt-RU"/>
              </w:rPr>
              <w:t>Чишмә</w:t>
            </w:r>
            <w:r>
              <w:rPr>
                <w:sz w:val="28"/>
                <w:szCs w:val="28"/>
              </w:rPr>
              <w:t>» ЗМР 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атарских групп в общеобразовательных организациях с русским языком обучения Зеленодольского муниципального района Республики Татарст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3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9 им. А.С. Пушкина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0 ЗМР РТ - 1 групп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 с УИОП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4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5 с УИОП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сильевская СОШ №2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йшинская СОШ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серваторская СОШ ЗМР РТ» - 1 груп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им. В.В. Карпова» ЗМР РТ - 1 группа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урлатская СОШ ЗМР РТ» - 1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рупп с татарским языком воспитания в дошкольных образовательных организациях  Зеленодольского муниципального района Республики Татарстан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МБДОУ «Детский сад № 10 «Созвездие» </w:t>
              </w:r>
            </w:hyperlink>
            <w:r>
              <w:rPr>
                <w:sz w:val="28"/>
                <w:szCs w:val="28"/>
              </w:rPr>
              <w:t>ЗМР РТ» - 1 группа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МБДОУ «Детский сад общеразвивающего вида №11 «Антошка» </w:t>
              </w:r>
            </w:hyperlink>
            <w:r>
              <w:rPr>
                <w:sz w:val="28"/>
                <w:szCs w:val="28"/>
              </w:rPr>
              <w:t xml:space="preserve"> ЗМР РТ» - 1 группа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МБДОУ «Детский сад общеразвивающего вида № 23 «Золотой колосок» </w:t>
              </w:r>
            </w:hyperlink>
            <w:r>
              <w:rPr>
                <w:sz w:val="28"/>
                <w:szCs w:val="28"/>
              </w:rPr>
              <w:t xml:space="preserve"> ЗМР РТ» - 2 группы;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МДОУ «Детский сад комбинированного вида №25 «Аленушка» села Осиново </w:t>
              </w:r>
            </w:hyperlink>
            <w:r>
              <w:rPr>
                <w:sz w:val="28"/>
                <w:szCs w:val="28"/>
              </w:rPr>
              <w:t xml:space="preserve"> ЗМР РТ»;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333333"/>
                  <w:sz w:val="28"/>
                  <w:szCs w:val="28"/>
                </w:rPr>
                <w:t>МБДОУ «Детский сад №31 «Чишм</w:t>
              </w:r>
              <w:r>
                <w:rPr>
                  <w:rStyle w:val="InternetLink"/>
                  <w:color w:val="333333"/>
                  <w:sz w:val="28"/>
                  <w:szCs w:val="28"/>
                  <w:lang w:val="tt-RU"/>
                </w:rPr>
                <w:t>ә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» </w:t>
              </w:r>
            </w:hyperlink>
            <w:r>
              <w:rPr>
                <w:sz w:val="28"/>
                <w:szCs w:val="28"/>
              </w:rPr>
              <w:t xml:space="preserve"> ЗМР РТ» - 2 группы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333333"/>
                  <w:sz w:val="28"/>
                  <w:szCs w:val="28"/>
                </w:rPr>
                <w:t>МДОУ «Детский сад комбинированного вида №34 «Гульчечек»</w:t>
              </w:r>
            </w:hyperlink>
            <w:r>
              <w:rPr>
                <w:sz w:val="28"/>
                <w:szCs w:val="28"/>
              </w:rPr>
              <w:t xml:space="preserve"> ЗМР РТ» - 1 группа;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МБДОУ «Детский сад комбинированного вида №53 «Радость» с. Осиново </w:t>
              </w:r>
            </w:hyperlink>
            <w:r>
              <w:rPr>
                <w:sz w:val="28"/>
                <w:szCs w:val="28"/>
              </w:rPr>
              <w:t xml:space="preserve"> ЗМР РТ» - 1 группа;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  <w:color w:val="333333"/>
                  <w:sz w:val="28"/>
                  <w:szCs w:val="28"/>
                </w:rPr>
                <w:t>МБДОУ «Детский сад №55 «Кил</w:t>
              </w:r>
              <w:r>
                <w:rPr>
                  <w:rStyle w:val="InternetLink"/>
                  <w:color w:val="333333"/>
                  <w:sz w:val="28"/>
                  <w:szCs w:val="28"/>
                  <w:lang w:val="tt-RU"/>
                </w:rPr>
                <w:t>ә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ч</w:t>
              </w:r>
              <w:r>
                <w:rPr>
                  <w:rStyle w:val="InternetLink"/>
                  <w:color w:val="333333"/>
                  <w:sz w:val="28"/>
                  <w:szCs w:val="28"/>
                  <w:lang w:val="tt-RU"/>
                </w:rPr>
                <w:t>ә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 xml:space="preserve">к» </w:t>
              </w:r>
              <w:r>
                <w:rPr>
                  <w:rStyle w:val="InternetLink"/>
                  <w:sz w:val="28"/>
                  <w:szCs w:val="28"/>
                </w:rPr>
                <w:t>ЗМР РТ</w:t>
              </w:r>
              <w:r>
                <w:rPr>
                  <w:rStyle w:val="InternetLink"/>
                  <w:color w:val="333333"/>
                  <w:sz w:val="28"/>
                  <w:szCs w:val="28"/>
                </w:rPr>
                <w:t>»</w:t>
              </w:r>
            </w:hyperlink>
            <w:r>
              <w:rPr>
                <w:sz w:val="28"/>
                <w:szCs w:val="28"/>
              </w:rPr>
              <w:t xml:space="preserve"> - 1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национальных (с воспитанием на традициях татарского народа) классов в русских школ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МБОУ «Нурлатская СОШ ЗМР РТ»</w:t>
            </w:r>
            <w:r>
              <w:rPr>
                <w:sz w:val="28"/>
                <w:szCs w:val="24"/>
                <w:lang w:val="tt-RU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4"/>
                <w:lang w:val="tt-RU"/>
              </w:rPr>
              <w:t xml:space="preserve">МБО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4"/>
                <w:lang w:val="tt-RU"/>
              </w:rPr>
              <w:t>Гимназия №10 ЗМР РТ</w:t>
            </w:r>
            <w:r>
              <w:rPr>
                <w:sz w:val="28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Сохранение преемственности между детским садом и начальной школ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>
          <w:trHeight w:val="1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ткрытие театрального отделения «Татарская театральная студия» на баз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МБУ ДО «Центр творчества Зеленодольского муниципального района Республики Татарстан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содержания нац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.1. 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  <w:lang w:eastAsia="en-US"/>
              </w:rPr>
              <w:t>Организационно-методическое сопровождение  повышения качественного состава педагогических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чих программ по предметам «Татарский язык» и «Татарская литератур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 комиссии при районном методическом объединении учителей татарского языка и литературы по направлению нац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корректировка базы данных учителей татарского языка и лите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ующихся на высшую и первую кв. категор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х учителей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работающих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х, имеющих высокие показатели 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здание и корректировка базы данных воспитателей по обучению татар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  <w:lang w:val="tt-RU" w:eastAsia="en-US"/>
              </w:rPr>
            </w:pPr>
            <w:r>
              <w:rPr>
                <w:color w:val="FF0000"/>
                <w:sz w:val="28"/>
                <w:szCs w:val="28"/>
                <w:lang w:val="tt-RU"/>
              </w:rPr>
              <w:t xml:space="preserve">Организация курсов повышения квалификации учителей татарского языка и литературы (совместно с ИРО РТ) на базе стажировочной площадки для  повышения квалификации  педагогических рабтников – МБОУ 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  <w:lang w:val="tt-RU"/>
              </w:rPr>
              <w:t>Гимназия №5 ЗМР РТ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Проведение стажировок, практикумов для учителей татарского языка и литературы – слушателей курсов повышения квалификации (совместно с ИРО РТ и </w:t>
            </w:r>
            <w:r>
              <w:rPr>
                <w:sz w:val="28"/>
                <w:szCs w:val="28"/>
              </w:rPr>
              <w:t>ПМЦПКиППРО</w:t>
            </w:r>
            <w:r>
              <w:rPr>
                <w:sz w:val="28"/>
                <w:szCs w:val="28"/>
                <w:lang w:val="tt-RU"/>
              </w:rPr>
              <w:t xml:space="preserve"> КФУ) на базе стажировочных площадок – МБОУ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Гимназия №3 ЗМР Р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tt-RU"/>
              </w:rPr>
              <w:t xml:space="preserve">МБОУ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Лицей №9 им. А.С. ЗМР Р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tt-RU"/>
              </w:rPr>
              <w:t xml:space="preserve">МБОУ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Гимназия №5 ЗМР Р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Усиление учебно-методического, ресурсного, информационного  сопровождения  преподавания татарского языка и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е учебных планов общеобразовательных организаций Зеленод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е обучения татарскому языку и литературе в подгруппах (формирование татарских и русскоязычных группах в школах с русским языком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состояния обеспеченности учебниками по татарскому языку и литературе в общеобразовательных организациях Зеленод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диагностических тестирований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ассах общеобразовательных организаций Зеленод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тренировочных тестирований в формате ЕРТ  с учетом включения раздела «Говорение»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Зеленодольского муниципального район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результатов пробных тестирований на семинарах – практикумах учителей татарского языка и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ое сопровождение участия педагогов в конкурсах профессионального маст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грантовой поддержки профессионального роста учителей «Учитель – эксперт», «Учитель – наставник», «Учитель – мас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НП «Образов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 мастер-классе учителей родных языком «Туган тел»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сероссийском конкурсе «Лучший учитель татарского языка и литера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республиканском гранте «Лучшая практика преподавания государственных языков в общеобразовательных организациях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униципального этапа республиканского конкурса методических разработок среди учителей татарского языка и литературы. Выпуск сборника методических разраб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базы данных одар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в общеобразовательных организациях Зеленодольского муниципального района с одаренными детьми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Подготовка обучаю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tt-RU"/>
              </w:rPr>
              <w:t xml:space="preserve">ихся к республиканским олимпиадам на базе ресурсных центров: МБОУ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Гимназия №5 ЗМР РТ</w:t>
            </w:r>
            <w:r>
              <w:rPr>
                <w:sz w:val="28"/>
                <w:szCs w:val="28"/>
              </w:rPr>
              <w:t xml:space="preserve">» (для детей школ с татарским языком обучения,  </w:t>
            </w:r>
            <w:r>
              <w:rPr>
                <w:sz w:val="28"/>
                <w:szCs w:val="28"/>
                <w:lang w:val="tt-RU"/>
              </w:rPr>
              <w:t xml:space="preserve">МБОУ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Гимназия №10 ЗМР Р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ля дей школ с русским языком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участия в интеллектуальных конкурсах и олимпиадах по татарскому языку и литерату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спубликанской олимпиаде по татарск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региональных олимпиадах по татарскому языку и литера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ой олимпиаде по татарскому языку и литера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й олимпиаде по государственным языкам республик Российской Федерации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о Всероссийском творческом конкурсе</w:t>
            </w:r>
            <w:r>
              <w:rPr>
                <w:sz w:val="28"/>
                <w:szCs w:val="28"/>
                <w:lang w:val="tt-RU"/>
              </w:rPr>
              <w:t xml:space="preserve"> юных поэтов и писателей</w:t>
            </w:r>
            <w:r>
              <w:rPr>
                <w:sz w:val="28"/>
                <w:szCs w:val="28"/>
              </w:rPr>
              <w:t xml:space="preserve"> «Ил</w:t>
            </w:r>
            <w:r>
              <w:rPr>
                <w:sz w:val="28"/>
                <w:szCs w:val="28"/>
                <w:lang w:val="tt-RU"/>
              </w:rPr>
              <w:t>һа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научно-исследовательской деятельности, проведение научно-практических конференций, педагогических чтений  на муниципальном, республиканском, межрегиональном, международном уров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ная научно-исследовательская конференция им. К.Насый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е чтения имени Афзала Шам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региональная конференция обучающихся «Горная сторона: история, культура и духовное наследие»;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Межрегиональная научно – исследовательская конференция «Известные татары современности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леживание эффективного использования модулей онлайн-школы «Ана теле» при обучении татарскому языку русскоязыч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муниципальной  конференции для родителей дошкольных и общеобразовательных организаций «Основы семейного воспитания и развитие национального самосознания детей» на базе МБОУ «Гимназия №5 ЗМР 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с  Зеленодольским отделением Ассамблеи народов Республики Татарстан по сохранению культуры и родного языка диаспор, проживающих в Зеленодольском муниципальном районе (14 диасп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 ЗМР РТ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ое отделение Ассамблеи народов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воскресных школ и отделений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бекской воскресной школы на базе МБОУ «Осиновская гимназия им. С.К. Гиматдинова ЗМР РТ»;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йской воскресной школы (отделения) на базе МБОУ «Гимназия №10 ЗМР 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дополнительных занятий по изучению татарского и русского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муниципального конкурса для воспитанников дошкольных образовательных организаций «Тел ачкычла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ланов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еленодольским отделением Всемирного конгресса татар;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Зеленодольским отделением Ассамблеи народов  Татарстана;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 с Зеленодольским отделением Общественной организации татарских женщин «Ак калфа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 ЗМР 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 В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 АН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 ОО «Ак калф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28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ресурсного обеспечения национ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готовка и публикация статей по вопросам национального образования в </w:t>
            </w:r>
            <w:r>
              <w:rPr>
                <w:sz w:val="28"/>
                <w:szCs w:val="28"/>
                <w:lang w:val="tt-RU" w:eastAsia="en-US"/>
              </w:rPr>
              <w:t>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профессиональных ассоциаций и сетевых методических объединений учителей родных яз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ормление подписки на газеты и журналы на тата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учебниками, пособиями, художественной литературой на татар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, мониторинг музеев, уголков и экспозиций дошкольных и общеобразовательных организаций Зеленодоль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чебно-методической помощи в организации и работе воскресных школ, кружков, курсов по изучению татарского языка в местах компактного проживания татар в субъектах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Участие в реализации проекта «Ана те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(слета) воскресных школ и отделений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оприятий просветительского и образовательного характера, направленных на сохранение и развитие государственных языков Республики Татарстан и языков, литератур и культур народов, проживающих в Республике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–2020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образовательном проекте «Диалог культур» для специалистов дошкольного, среднего, среднего специального, дополнительного и высш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детей в межрегиональных профильных языковых лагерях с речевой практи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Международном форуме «Организация и развитие родных языков в условиях многонационального государства: проблемы и перспекти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Освещение развития национального образования в Зеленодольском муниципальном район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4"/>
              </w:rPr>
              <w:t xml:space="preserve">- сайте Управления образования ИК ЗМР </w:t>
            </w:r>
            <w:r>
              <w:rPr>
                <w:color w:val="FF0000"/>
              </w:rPr>
              <w:t xml:space="preserve"> (</w:t>
            </w:r>
            <w:hyperlink r:id="rId11">
              <w:r>
                <w:rPr>
                  <w:rStyle w:val="InternetLink"/>
                  <w:color w:val="FF0000"/>
                  <w:sz w:val="28"/>
                  <w:szCs w:val="24"/>
                </w:rPr>
                <w:t>https://edu.tatar.ru/z_dol/zelenodol</w:t>
              </w:r>
            </w:hyperlink>
            <w:r>
              <w:rPr>
                <w:color w:val="FF0000"/>
                <w:sz w:val="28"/>
                <w:szCs w:val="24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4"/>
              </w:rPr>
              <w:t xml:space="preserve">- на страницах газеты «Яшел </w:t>
            </w:r>
            <w:r>
              <w:rPr>
                <w:color w:val="FF0000"/>
                <w:sz w:val="28"/>
                <w:szCs w:val="24"/>
                <w:lang w:val="tt-RU"/>
              </w:rPr>
              <w:t>Үзән</w:t>
            </w:r>
            <w:r>
              <w:rPr>
                <w:color w:val="FF0000"/>
                <w:sz w:val="28"/>
                <w:szCs w:val="24"/>
              </w:rPr>
              <w:t>», «Зеленодольская правда»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4"/>
              </w:rPr>
              <w:t xml:space="preserve">- сайте  газеты «Яшел </w:t>
            </w:r>
            <w:r>
              <w:rPr>
                <w:color w:val="FF0000"/>
                <w:sz w:val="28"/>
                <w:szCs w:val="24"/>
                <w:lang w:val="tt-RU"/>
              </w:rPr>
              <w:t>Үзән</w:t>
            </w:r>
            <w:r>
              <w:rPr>
                <w:color w:val="FF0000"/>
                <w:sz w:val="28"/>
                <w:szCs w:val="24"/>
              </w:rPr>
              <w:t xml:space="preserve">» </w:t>
            </w:r>
            <w:r>
              <w:rPr>
                <w:color w:val="FF0000"/>
              </w:rPr>
              <w:t xml:space="preserve"> (</w:t>
            </w:r>
            <w:hyperlink r:id="rId12">
              <w:r>
                <w:rPr>
                  <w:rStyle w:val="InternetLink"/>
                  <w:color w:val="FF0000"/>
                  <w:sz w:val="28"/>
                  <w:szCs w:val="24"/>
                </w:rPr>
                <w:t>http://www.yashel-uzan.ru/</w:t>
              </w:r>
            </w:hyperlink>
            <w:r>
              <w:rPr>
                <w:color w:val="FF0000"/>
                <w:sz w:val="28"/>
                <w:szCs w:val="24"/>
              </w:rPr>
              <w:t xml:space="preserve"> 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4"/>
              </w:rPr>
              <w:t>сайте  «Зеленодольская правда» (</w:t>
            </w:r>
            <w:hyperlink r:id="rId13">
              <w:r>
                <w:rPr>
                  <w:rStyle w:val="InternetLink"/>
                  <w:color w:val="FF0000"/>
                  <w:sz w:val="28"/>
                  <w:szCs w:val="24"/>
                </w:rPr>
                <w:t>http://zpravda.ru/</w:t>
              </w:r>
            </w:hyperlink>
            <w:r>
              <w:rPr>
                <w:color w:val="FF0000"/>
                <w:sz w:val="28"/>
                <w:szCs w:val="24"/>
              </w:rPr>
              <w:t xml:space="preserve">);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- на телеканале «ТВ-З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ИК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page1920812.htm" TargetMode="External"/><Relationship Id="rId3" Type="http://schemas.openxmlformats.org/officeDocument/2006/relationships/hyperlink" Target="https://edu.tatar.ru/z_dol/page87116.htm" TargetMode="External"/><Relationship Id="rId4" Type="http://schemas.openxmlformats.org/officeDocument/2006/relationships/hyperlink" Target="https://edu.tatar.ru/z_dol/page100.htm" TargetMode="External"/><Relationship Id="rId5" Type="http://schemas.openxmlformats.org/officeDocument/2006/relationships/hyperlink" Target="https://edu.tatar.ru/z_dol/page87130.htm" TargetMode="External"/><Relationship Id="rId6" Type="http://schemas.openxmlformats.org/officeDocument/2006/relationships/hyperlink" Target="https://edu.tatar.ru/z_dol/page87135.htm" TargetMode="External"/><Relationship Id="rId7" Type="http://schemas.openxmlformats.org/officeDocument/2006/relationships/hyperlink" Target="https://edu.tatar.ru/z_dol/page224519.htm" TargetMode="External"/><Relationship Id="rId8" Type="http://schemas.openxmlformats.org/officeDocument/2006/relationships/hyperlink" Target="https://edu.tatar.ru/z_dol/page1532451.htm" TargetMode="External"/><Relationship Id="rId9" Type="http://schemas.openxmlformats.org/officeDocument/2006/relationships/hyperlink" Target="https://edu.tatar.ru/z_dol/page2486377.htm" TargetMode="External"/><Relationship Id="rId10" Type="http://schemas.openxmlformats.org/officeDocument/2006/relationships/hyperlink" Target="https://edu.tatar.ru/z_dol/cdt" TargetMode="External"/><Relationship Id="rId11" Type="http://schemas.openxmlformats.org/officeDocument/2006/relationships/hyperlink" Target="https://edu.tatar.ru/z_dol/zelenodol" TargetMode="External"/><Relationship Id="rId12" Type="http://schemas.openxmlformats.org/officeDocument/2006/relationships/hyperlink" Target="http://www.yashel-uzan.ru/" TargetMode="External"/><Relationship Id="rId13" Type="http://schemas.openxmlformats.org/officeDocument/2006/relationships/hyperlink" Target="http://zpravda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1:00Z</dcterms:created>
  <dc:creator>Admin</dc:creator>
  <dc:description/>
  <dc:language>en-US</dc:language>
  <cp:lastModifiedBy>НАТАЛЬЯ</cp:lastModifiedBy>
  <dcterms:modified xsi:type="dcterms:W3CDTF">2017-08-31T08:01:00Z</dcterms:modified>
  <cp:revision>2</cp:revision>
  <dc:subject/>
  <dc:title/>
</cp:coreProperties>
</file>